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Арт-Дент» (далее – ООО «Арт-Дент») Пахтыбаевой Светланы Георгиевны, * года рождения, уроженки *, паспорт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Пахтыбаева С.Г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Арт-Дент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*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Пахтыбаева С.Г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Пахтыбаевой С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Арт-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тыбаевой С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6.08.2013 ООО «Арт-Дент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Арт-Дент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7.04.2024.</w:t>
      </w:r>
      <w:r>
        <w:rPr>
          <w:sz w:val="26"/>
          <w:szCs w:val="26"/>
        </w:rPr>
        <w:t xml:space="preserve"> Генеральным директором ООО «Арт-Дент» </w:t>
      </w:r>
      <w:r>
        <w:rPr>
          <w:spacing w:val="-2"/>
          <w:sz w:val="26"/>
          <w:szCs w:val="26"/>
        </w:rPr>
        <w:t>с 16.08.2013 является Пахтыбаева С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ахтыбаевой С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ахтыбаевой С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Арт-Дент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хтыбаевой С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Арт-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тыбаевой С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хтыбаевой С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ахтыбаева С.Г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Пахтыбаевой С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Пахтыбаевой С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Арт-Дент» Пахтыбаеву Светлану Георги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518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ахтыбаевой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54-2502/2024 (УИД 86MS0056-01-2024-003213-94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4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213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